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A  SPLOŠNI DE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  IME ŠTUDIJSKEGA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HATRO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  NAZIV STROKOVNE IZOBRAZBE IN NJEGOVA OKRAJŠ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ženir mehatronike/ inženirka mehatronike</w:t>
      </w:r>
    </w:p>
    <w:p>
      <w:pPr>
        <w:pStyle w:val="Normal"/>
        <w:jc w:val="both"/>
        <w:rPr/>
      </w:pPr>
      <w:r>
        <w:rPr/>
        <w:t xml:space="preserve">Okrajšava: inž. me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  TEMELJNI CILJI ŠTUDIJSKEGA PROGRAMA IN KOMPET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ni cilji študijskega program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obraziti inženirje s strokovno-teoretičnim in praktično uporabnim znanjem na področju mehatronik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dobiti generične in poklicno specifične kompetence strokovnega področja mehatronik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posobiti študente za uporabo znanstvenih metod pri reševanju strokovnih problem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posobiti za študente spremljanje stroke in uporabo strokovne literatu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kovati samozavest in odločnost za poslovne odločitve in za reševanje konkretne strokovne problematik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kovati odgovoren odnos do zagotavljanja kakovosti pri svojem del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posobiti študente za avtonomnost pri svojem strokovnem del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viti temelje za samostojen razvoj poklicne identitete, strokovne odgovornosti in profesiona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ent/ študentka (v nadaljevanju: študent) v programu pridobi generične in poklicno-specifične kompet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erične kompeten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navanje strokovno-teoretičnega znanja v stroki, panogi ali dejavnosti,</w:t>
      </w:r>
    </w:p>
    <w:p>
      <w:pPr>
        <w:pStyle w:val="Normal"/>
        <w:jc w:val="both"/>
        <w:rPr/>
      </w:pPr>
      <w:r>
        <w:rPr/>
        <w:t>sposobnost vodenja temeljnih in zlasti metodološko relevantnih postopkov za reševanje strokovnih problemov za razvoj inovacij v delovnih procesih, postopkih in sredstvih ter za učinkovito poslovan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obnost uporabe znanja za uspešno strokovno komunikacijo tako v domačem kot v mednarodnem okol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zumevanje razmerja med razvojem produkcije, socialnim razvojem in razvojem okolja, oblikovanje globalne zavesti o možnostih, mejah in nevarnostih tehnološkega razvoj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osobnost reševanja zahtevnejših strokovnih problemov v delovnem proces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obnost povezovanja znanja z različnih področij pri uporabi in razvoju novih aplikaci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obnost izvajanja del v pripravi in kontroli delovnih procesov ter še posebej pri organizaciji in vodenju delovnih proces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vladovanje temeljnih kategorij podjetništva, ekonomike in financ, predvsem s trgom, proizvodnjo, sredstvi in njihovimi viri 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zvijanje zavesti o pomenu kakovostnih medosebnih odnosov in timskega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licno-specifične kompeten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dobijo strokovno teoretična in praktična znanja za samostojno poklicno delo, ki so potrebna za kakovostno pripravo in izvedbo delovnih nalog na področju mehatronik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zširijo, poglobijo ter utrdijo znanja s področja mehatronike in nadgradijo teoretične ter praktične poklicne kompetence, pridobljene v predhodnem izobraževan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znajo temeljno zakonodajo, standardizacijo, tehnične predpise, certificiranje in sisteme za zagotavljanje kakovosti s področja mehatronike in drugih področij, ki se navezujejo na osnovno dejavnos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pridobijo in razširijo znanje iz mehatronike  v povezavi z ekonomijo, vodenjem in poslovnim sporazumevanj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oblikujejo samozavest in odločnost za poslovne odločitve in reševanje konkretne strokovne problematik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dobijo sposobnost za samostojno spremljanje razvoja stroke in prevzemajo pobude za uvajanje novosti v praks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dobijo sposobnosti za samostojno spremljanje razvoja stroke in prevzemajo pobude za vključevanje novosti na področju strok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popolnijo znanja tujih jezikov, strokovne terminologije in jih uporabijo za mednarodno sodelovanje ter spremljanje novosti v tuj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  TRAJANJE ŠTUDIJA IN OVREDNOTENJE S KREDITNIMI TOČ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ij traja dve (2) leti.</w:t>
      </w:r>
    </w:p>
    <w:p>
      <w:pPr>
        <w:pStyle w:val="Normal"/>
        <w:jc w:val="both"/>
        <w:rPr/>
      </w:pPr>
      <w:r>
        <w:rPr/>
        <w:t>Študijski program je ovrednoten s 120 kreditnimi točkami (KT) po sistemu 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  POGOJI ZA V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išješolski študij se lahko vpiše, kdor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opravil splošno oziroma poklicno maturo oziroma je končal temu ustrezno izobraževanje po prejšnjih predpisih 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ma opravljen mojstrski, delovodski ali poslovodski izpit, tri leta delovnih izkušenj in je opravil preizkus znanja iz splošnoizobraževalnih predmetov v obsegu, ki je določen za poklicno maturo v srednjem strokovnem izobraže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  </w:t>
      </w:r>
      <w:r>
        <w:rPr>
          <w:b/>
        </w:rPr>
        <w:t xml:space="preserve">MERILA ZA IZBIRO V PRIMERU OMEJITVE VPI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 kandidatih, ki so končali gimnazijo ali drug program za pridobitev srednje strokovne izobrazbe (tudi petletni program, nadaljevalni program srednjega izobraževanja ali program poklicno-tehniškega izobraževanja) oziroma poklicni tečaj, bo upoštevan seštev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faktorjem 2 pomnožene ocene splošnega uspeha pri maturi, poklicni maturi ali zaključnem izpitu (izraženega v točkah in pretvorjenega v ocenjevalno lestvico od 2 do 5) 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 splošnega uspeha v 3. in 4. letniku oziroma zadnjih dveh letnikih srednje š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kandidatih, ki so opravili mojstrski ali delovodski oziroma poslovodski izpit, bo upoštevan seštev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faktorjem 2 pomnožene ocene splošnega uspeha pri mojstrskem ali delovodskem oziroma poslovodskem izpitu (izraženega v točkah in pretvorjenega v ocenjevalno lestvico od 2 do 5) 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 pri preizkusu znanja iz slovenskega jezika s književnostjo in matematike ali tujega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  OBVEZNI NAČINI OCENJEVANJA ZN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in druga sesta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elek oziroma storitev in zagovo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rokovna terminologija v tujem jez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lovno komuniciranje in vod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čunalništvo in 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- Komunikacije v te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e strojniš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e elektrotehn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jnostni ra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- Osnove mehatron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i mehatronik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- Mehatroni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ka podjet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- Osnove Ekonom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i mehatronik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hniški predpisi in projekt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ijske tehnologije in stori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- Mehatro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hnološk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čunalniško podprte tehn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– Avtomatiz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ski sistem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zvoj programskih aplikac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– Robo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iranje v avtomat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o izobraževanje - Proizvodni sist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nika v meha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med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oni in mehaniz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stični mehatronski sist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ravljanje s tveganji  v te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  NAČIN IN OBLIKA IZVAJANJA ŠTUD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ijski program se izvaja v šoli in pri delodajalcih. </w:t>
      </w:r>
    </w:p>
    <w:p>
      <w:pPr>
        <w:pStyle w:val="Normal"/>
        <w:jc w:val="both"/>
        <w:rPr/>
      </w:pPr>
      <w:r>
        <w:rPr/>
        <w:t>Študijsko leto obsega v prvem in drugem letniku po 34 tednov izobraževalnega dela, od tega 24 tednov predavanj, seminarskih in laboratorijskih vaj v šoli in 10 tednov praktičnega izobraževanja pri delodajalcih oziroma v medpodjetniških izobraževalnih centrih.</w:t>
      </w:r>
    </w:p>
    <w:p>
      <w:pPr>
        <w:pStyle w:val="Normal"/>
        <w:jc w:val="both"/>
        <w:rPr/>
      </w:pPr>
      <w:r>
        <w:rPr/>
        <w:t>Študij se izvaja kot redni, izredni in študij na dalj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  POGOJI ZA NAPREDOVANJE PO PROGRAMU IN DOKONČANJE ŠTUD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goji za napredovanje</w:t>
      </w:r>
    </w:p>
    <w:p>
      <w:pPr>
        <w:pStyle w:val="Normal"/>
        <w:jc w:val="both"/>
        <w:rPr/>
      </w:pPr>
      <w:r>
        <w:rPr/>
        <w:t xml:space="preserve">V 2. letnik lahko napreduje študent, če je uspešno opravil obveznosti modulov, predmetov in praktičnega izobraževanja (vključno z vajami, s seminarskimi nalogami, projekti, z izpiti, …) 1. letnika  v obsegu najmanj 45 KT, pri tem mora v celoti opraviti obveznosti iz vaj in praktičnega izobraževanja. </w:t>
      </w:r>
    </w:p>
    <w:p>
      <w:pPr>
        <w:pStyle w:val="Normal"/>
        <w:jc w:val="both"/>
        <w:rPr/>
      </w:pPr>
      <w:r>
        <w:rPr/>
        <w:t xml:space="preserve">Študent lahko ponavlja letnik, če opravi študijske obveznosti in praktično izobraževanje istega letnika v obsegu najmanj 20 KT, pri tem mora v celoti opraviti obveznosti iz praktičnega izobraževanja. </w:t>
      </w:r>
    </w:p>
    <w:p>
      <w:pPr>
        <w:pStyle w:val="Normal"/>
        <w:jc w:val="both"/>
        <w:rPr/>
      </w:pPr>
      <w:r>
        <w:rPr/>
        <w:t>Ponavljanje odobri študijska komisija višje strokovne šole na podlagi pisne vloge š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goji za dokončan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Vsi obvezni moduli in predmeti v obsegu  </w:t>
      </w:r>
      <w:r>
        <w:rPr>
          <w:b/>
          <w:lang w:val="pl-PL"/>
        </w:rPr>
        <w:t xml:space="preserve">89 </w:t>
      </w:r>
      <w:r>
        <w:rPr>
          <w:b/>
        </w:rPr>
        <w:t>K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unikacije v tehniki (20 KT)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nove mehatronike (20 KT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hatronika 1 (20 KT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nove ekonomije (8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pl-PL"/>
        </w:rPr>
        <w:t>Mehatronika 2 (21 KT)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Eden izmed izbirnih modulov v obsegu 16 K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vtomatizacija (16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botika (16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izvodni sistemi (16 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Eden izmed naslednjih izbirnih predmetov v obsegu 5 K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ramiranje v avtomatiki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botski sistemi 1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čunalniško podprte tehnologije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zvoj programskih aplikacij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ktronika v mehatroniki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ltimediji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goni in mehanizmi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gistični mehatronski sistemi (5 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Upravljanje s tveganji  v tehniki (5 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b/>
          <w:b/>
        </w:rPr>
      </w:pPr>
      <w:r>
        <w:rPr>
          <w:b/>
        </w:rPr>
        <w:t>Prosto izbirni predmet 5 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iplomsko delo 5 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   POGOJI ZA PREHAJANJE MED ŠTUDIJSKIMI PROGR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2. letnik se lahko vpiše študent, ki je končal 1. letnik ali višji letnik v drugih višješolskih ali visokošolskih študijskih programih, če se z individualnim študijskim programom ugotovi, da manjkajočih obveznostih za 1. letnik ni več kot za 20 KT. Če je teh obveznosti več, prehajanje med študijskimi programi ni mogo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   POGOJI ZA DOKONČANJE POSAMEZNIH DELOV ŠTUDIJSKEGA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ionalnih poklicnih kvalifikacij ni možno pridobiti z dokončanjem posameznih delov študijskega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 MEDNARODNA PRIMERLJIV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5"/>
        <w:gridCol w:w="2523"/>
        <w:gridCol w:w="386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nštitucije in drža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Avsti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emčij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Škotsk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progra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/>
              <w:t>»Mehatronik« Hohere technische bundeslehranstal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/>
              <w:t>Fachhochschule Regensbur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IDGWATER COLLEG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trokovni naz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ženir mehatronik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ženir mehatronik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ženir mehatronik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rajanje štud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/>
              <w:t>5 let – srednje in nadaljevanj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,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ncept in oblika štud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dularni nač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dularni nač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dularni nači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sebinska strukturiranost progra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C hardware, software;</w:t>
            </w:r>
          </w:p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laniranje in projektiranje; programiranje;</w:t>
            </w:r>
          </w:p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hanika in avtomatizacija; meritve, krmiljenje in regulacije;   pnevmatika in hidravlik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hniška mehanika; elektrotehnika; informatikaCAD/CAM;</w:t>
            </w:r>
          </w:p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ritve; elektronika; krmilno regulacijska tehnika; komunikacije; fluidni sistemi; projekt; kakovost in zanesljivos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duli (HNC):</w:t>
            </w:r>
          </w:p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lovni menedžment; analitične metode; projekt; principi mehatronskih sistemov; programiranje PLC; robotika; pnevmatične in hidravlične aplikacije.</w:t>
            </w:r>
          </w:p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oduli (HND):</w:t>
            </w:r>
          </w:p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jektni menedžment; mikroprocesorji; merjenje in testiranje; električni in elektronski principi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bveznosti študento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ravljeni vsi modu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ravljeni vsi modul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ravljeni vsi modul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ljuček štud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zpit, diplo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iploma, izdelan projekt v podjetj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iplom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o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ww.htl-kaindorf.ac.a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ttp://homepages.fh-regensburg.d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ttp://www.bridgwater.ac.uk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B   POSEBNI DE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1   PREDMETNIK</w:t>
      </w:r>
      <w:r>
        <w:rPr>
          <w:b/>
        </w:rPr>
        <w:t xml:space="preserve">: MEHATRONIKA / VIŠ /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828"/>
        <w:gridCol w:w="720"/>
        <w:gridCol w:w="507"/>
        <w:gridCol w:w="573"/>
        <w:gridCol w:w="839"/>
        <w:gridCol w:w="900"/>
        <w:gridCol w:w="720"/>
      </w:tblGrid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meta ali druga sestavin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vezno/ izbirn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ni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o kontaktnih u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tevilo ur  študen-tovega de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e-ditne točk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e v tehni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kovna terminologija v tujem jez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ovno komuniciranje in vod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alništvo in 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ktično izobraževanje - Komunikacije v te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e mehatronik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nove strojniš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nove elektrotehn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jnostni ra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ktično izobraževanje - Osnove mehatron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hatronika 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mehatronik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- Mehatroni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e ekonomij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vez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podjet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- Osnove ekonom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hatronika 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vez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mehatronik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ški predpisi in projekt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ske tehnologije in stori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- Mehatro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tomatizacij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ranje v avtomat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šk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- Avtomatiz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ik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ski sistem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šk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- Robo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izvodni sistem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ško podprte tehn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šk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- Proizvodni sist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iranje v avtomati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ski sistem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alniško podprte tehn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programskih aplikac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a v meha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med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oni in mehaniz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ični mehatronski sist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ljanje s tveganji  v te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izbir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i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¸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sko 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omb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 – modul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 – predme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 – druga sestavina študijskega programa (praktično izobraževanje, diplomsko delo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R – predavanj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V – seminarske vaj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LV – laboratorijske vaje</w:t>
      </w:r>
    </w:p>
    <w:p>
      <w:pPr>
        <w:pStyle w:val="Normal"/>
        <w:jc w:val="both"/>
        <w:rPr/>
      </w:pPr>
      <w:r>
        <w:rPr/>
        <w:t xml:space="preserve">Katalogi znanja so pripravljeni za predmete (P) in druge sestavine študijskega progama (D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  ZNANJE, KI GA MORAJO IMETI IZVAJALCI PREDME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03"/>
        <w:gridCol w:w="4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le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kovna terminologija v tujem jezik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treznega tuja jez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lovno komuniciranje in vod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ologije, ekonomije, organizacije in menedžmenta sistemov, psihologije, pedagogike ali sociologij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čunalništvo in informat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čunalništva, informatike, matematike, fizike, elektrotehnike ali strojništva 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alništva, informatike, matematike, fizike, elektrotehnike ali strojništva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alništva, informatike, matematike, fizike, elektrotehnike, strojništva ali mehatron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e strojništ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e elektrotehnik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jnostni razvo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ištva, elektrotehnike, kemije ali kemijske tehnologij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i mehatronike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t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, elektrotehnike, elektronika ali mehatron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ka podjetj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je, organizacije in menedžmenta sistemov, elektrotehnike ali strojništva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i mehatronik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hniški predpisi in projektiran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strojništva, računalništva, informatike ali matemat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ijske tehnologije in storit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strojništva, računalništva, informatike ali matemat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iranje v avtomati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strojništva, računalništva, informatike ali matemat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tehnike, strojništva, računalništva ali informatike 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hnološki proce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ski sistemi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e, strojništva, računalništva ali informatike 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e, strojništva, računalništva ali informatike 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čunalniško podprte tehnologi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e, strojništva, računalništva ali informat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e, strojništva, računalništva ali informat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voj programskih aplikaci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strojništva, računalništva ali informat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strojništva, računalništva ali informat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nika v mehatroni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štva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medi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računalništva, informatike, matematike, strojništva ali likovne pedagog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računalništva, informatike, matematike, strojništva ali likovne pedagog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oni in mehanizm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ištva, mahatronike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štrukt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ništva, mahatronike ali elektrotehnik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stični mehatronski sistem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e, transportne logistike, računalništva, informatike ali strojništv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ravljanje s tveganji v tehni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alništva, informatike, elektrotehnike ali strojništv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čno izobraževanje - 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telj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nje enega od predavatelja predmetov, navedenih v tem študijskem program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t xml:space="preserve">Višješolski študijski program </w:t>
    </w:r>
  </w:p>
  <w:p>
    <w:pPr>
      <w:pStyle w:val="Head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t>MEHATRONIKA (2007)</w:t>
    </w:r>
  </w:p>
  <w:p>
    <w:pPr>
      <w:pStyle w:val="Header"/>
      <w:pBdr>
        <w:bottom w:val="single" w:sz="4" w:space="1" w:color="000000"/>
      </w:pBdr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Head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rFonts w:ascii="Verdana" w:hAnsi="Verdana" w:cs="Verdana"/>
      <w:color w:val="2A507B"/>
      <w:sz w:val="20"/>
      <w:szCs w:val="20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PageNumber">
    <w:name w:val="Page Number"/>
    <w:basedOn w:val="Privzetapisavaodstavka"/>
    <w:rPr/>
  </w:style>
  <w:style w:type="character" w:styleId="Rubrik">
    <w:name w:val="rubrik"/>
    <w:basedOn w:val="Privzetapisavaodstavka"/>
    <w:qFormat/>
    <w:rPr/>
  </w:style>
  <w:style w:type="character" w:styleId="Txt">
    <w:name w:val="t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  <w:tab w:val="left" w:pos="700" w:leader="none"/>
      </w:tabs>
      <w:ind w:left="680" w:hanging="340"/>
    </w:pPr>
    <w:rPr>
      <w:sz w:val="22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sz w:val="22"/>
      <w:szCs w:val="20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Alinea01">
    <w:name w:val="alinea01"/>
    <w:basedOn w:val="Alinea0"/>
    <w:qFormat/>
    <w:pPr>
      <w:numPr>
        <w:ilvl w:val="0"/>
        <w:numId w:val="5"/>
      </w:numPr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vanje1">
    <w:name w:val="Nastevanje1"/>
    <w:basedOn w:val="Normal"/>
    <w:qFormat/>
    <w:pPr>
      <w:numPr>
        <w:ilvl w:val="0"/>
        <w:numId w:val="3"/>
      </w:numPr>
      <w:suppressAutoHyphens w:val="true"/>
    </w:pPr>
    <w:rPr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11:00Z</dcterms:created>
  <dc:creator>Darko Mali</dc:creator>
  <dc:description/>
  <cp:keywords/>
  <dc:language>en-US</dc:language>
  <cp:lastModifiedBy>darkom</cp:lastModifiedBy>
  <cp:lastPrinted>2009-02-28T20:31:00Z</cp:lastPrinted>
  <dcterms:modified xsi:type="dcterms:W3CDTF">2010-06-23T12:37:00Z</dcterms:modified>
  <cp:revision>8</cp:revision>
  <dc:subject/>
  <dc:title>SREDNJE POKLICNO IZOBRAŽEVANJE</dc:title>
</cp:coreProperties>
</file>