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VLOGA ZA PRIZNAVANJE UR PRAKTIČNEGA IZOBRAŽEVANJ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Podatki o izrednem </w:t>
      </w:r>
      <w:r>
        <w:rPr/>
        <w:t>študentu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378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imek in ime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Naslov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Vpisna številk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Študijsko leto in program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sim za priznavanje ur praktičnega izobraževanja v (</w:t>
      </w:r>
      <w:r>
        <w:rPr>
          <w:rFonts w:cs="Verdana" w:ascii="Verdana" w:hAnsi="Verdana"/>
        </w:rPr>
        <w:t>ustrezno obkrožite</w:t>
      </w:r>
      <w:r>
        <w:rPr>
          <w:rFonts w:cs="Verdana" w:ascii="Verdana" w:hAnsi="Verdana"/>
          <w:sz w:val="24"/>
        </w:rPr>
        <w:t>)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 in 2. letnik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1. letniku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2. letniku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lagi dosedanjih zaposlitev (izpolnite tabelo)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3544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število let/mesece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ime podjetja / ustanov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elovno mesto</w:t>
            </w:r>
          </w:p>
        </w:tc>
      </w:tr>
      <w:tr>
        <w:trPr>
          <w:trHeight w:val="851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851" w:hanging="851"/>
        <w:rPr/>
      </w:pPr>
      <w:r>
        <w:rPr>
          <w:rFonts w:cs="Verdana" w:ascii="Verdana" w:hAnsi="Verdana"/>
          <w:b/>
          <w:sz w:val="16"/>
          <w:szCs w:val="16"/>
        </w:rPr>
        <w:t>Obvezne priloge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azilo o številu let delovnih izkušenj – fotokopija delovne knjižice (strani 1,2,3,6 in 7 ter vse izpolnjene nadaljnje strani) ali potrdilo delodajalc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s strani odgovornega v podjetju podpisan natančen seznam del in nalog, s katerim dokazujete ustrezne delovne izkušnje 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4" w:hRule="exac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</w:t>
            </w:r>
            <w:r>
              <w:rPr>
                <w:rFonts w:cs="Verdana" w:ascii="Verdana" w:hAnsi="Verdana"/>
                <w:sz w:val="24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</w:t>
            </w:r>
            <w:r>
              <w:rPr>
                <w:rFonts w:cs="Verdana" w:ascii="Verdana" w:hAnsi="Verdana"/>
                <w:sz w:val="24"/>
              </w:rPr>
              <w:t>_________________________</w:t>
            </w:r>
          </w:p>
        </w:tc>
      </w:tr>
      <w:tr>
        <w:trPr>
          <w:trHeight w:val="227" w:hRule="exac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kraj in datum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študenta / študentke 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zpolni predavatelj praktičnega izobraževanja na šo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2268"/>
        <w:gridCol w:w="3260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tre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57" w:hRule="exac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 ustre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ustrezno obkrož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kraj in datu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davatelja 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eznam del in nalog študenta za priznavanje ur praktičnega izobraževanj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>
          <w:trHeight w:val="438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imek in im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Študijsko leto in program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jetje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lovno mes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znam del in nalog</w:t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25"/>
        <w:gridCol w:w="1409"/>
        <w:gridCol w:w="4403"/>
      </w:tblGrid>
      <w:tr>
        <w:trPr>
          <w:trHeight w:val="284" w:hRule="exact"/>
        </w:trPr>
        <w:tc>
          <w:tcPr>
            <w:tcW w:w="109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um,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kraj in datum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odgovorne osebe v podjetju )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Žig podjetja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117094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9:00Z</dcterms:created>
  <dc:creator>IVANKA</dc:creator>
  <dc:description/>
  <cp:keywords/>
  <dc:language>en-US</dc:language>
  <cp:lastModifiedBy>Jasmina Zaponšek</cp:lastModifiedBy>
  <cp:lastPrinted>2008-08-21T12:53:00Z</cp:lastPrinted>
  <dcterms:modified xsi:type="dcterms:W3CDTF">2020-07-08T09:14:00Z</dcterms:modified>
  <cp:revision>48</cp:revision>
  <dc:subject/>
  <dc:title>VIŠJA ŠOLA</dc:title>
</cp:coreProperties>
</file>