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VILA O PRILAGAJANJU ŠTUDIJSKIH OBVEZNOS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ŠTUDENTE S POSEBNIMI POTREBAM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VIŠJI STROKOVNI ŠOLI ŠOLSKEGA CENTRA RAV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OŠNE DOLOČB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študent s posebnimi potreba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študenta s posebnimi potrebami lahko pridobi: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tudent invalid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gotrajno bolni študent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 vrhunski športnik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tudent priznan umetnik ali kulturnik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 funkcionar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, ki se vzporedno izobražuje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tudent, ki se pripravlja na mednarodna tekmovanja v znanju/spretnostih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tudent, ki zaradi posebnih okoliščin potrebuje prilagojene pogoje za izobraževanje (npr. izjemne socialne in družinske okoliščine, kot materinstvo ali očetovstvo, vključenost v pomembne raziskovalne projekte idr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hodišča za prilagoditve pri študij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idobitev potrebnih znanj in kompetenc ter uspešen zaključek študija je študent s statusom študenta s posebnimi potrebami upravičen do prilagojenih pogojev za izobraževa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udentom s posebnimi potrebami se zagotavlja potrebna dodatna oprema in strokovna pomoč v skladu z normativi za financiranje višjih strokovnih šol. Lahko se jim prilagodi organizacija študija in ocenjevanje po pravilih, ki jih sprejme predavateljski zbor š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sebina pravi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temi pravili se urejajo postopki v zvezi s študijem študentov s posebnimi potrebami iz 1. člena, in sicer na osnovi 5. in 40. člena Zakona o višjem strokovnem izobraževanju (Ur.l. RS 86/04 in 100/13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vtralna slovnična obli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teh pravilih uporabljeni izrazi, zapisani v moški slovnični obliki, so uporabljeni kot nevtralni za moški in ženski sp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RIDOBITEV POSEBNEGA STATU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loga za pridobitev posebnega statu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go za pridobitev statusa študenta s posebnimi potrebami vloži študent ob vpisu v 1. letnik. V vlogi navede kategorijo študenta s posebnimi potrebami, za katero prosi. V izjemnih primerih lahko študent vlogo za pridobitev statusa študenta s posebnimi potrebami vloži tudi kasne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udent vlogo naslovi na študijsko komisijo. Če ta ugotovi, da je vloga študenta nepopolna ali nerazumljiva ali da študent k vlogi ni priložil dokazil, v prošnji pa navaja ustrezne razloge za pridobitev posebnega statusa, ga v roku 10 delovnih dni od prejema vloge pozove, da v roku 15 dni vlogo dopolni, tako da odpravi pomanjkljivosti ali priloži ustrezna dokazila, navedena v 6. členu tega pravil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študent v tem roku pomanjkljivosti ne odpravi ali ne priloži ustreznih dokazil, študijska komisija vlogo s sklepom zavrže. Zoper ta sklep je dovoljena pritožba v skladu z 9. členom Poslovnika za delovanje študijske komis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goji za pridobitev posebnega statu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 k vlogi za pridobitev posebnega statusa priloži ustrezna dokazila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ločba o usmeritvi Zavoda Republike Slovenije za šolstvo, Strokovno mnenje komisije za usmerjanje otrok s posebnimi potrebami, Odločba Centra za socialno delo, Izvid in mnenje strokovne komisije za razvrščanje otrok in mladostnikov ali druga dokumentacija v skladu z veljavnim Zakonom o usmerjanju otrok s posebnimi potrebami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ločba Zavoda za pokojninsko in invalidsko zavarovanje Slovenije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dravniško potrdilo in dokumentacija zdravnika specialista oz. pristojne zdravstvene komisije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trdilo Olimpijskega komiteja Slovenije o statusu kategoriziranega športnika ali potrdilo najvišjega organa za športe, ki niso olimpijska disciplina,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trdilo športne gimnazije o športnem statusu in delovanju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trdilo o pripravah na mednarodna tekmovanja/olimpijade iz znanja/spretnosti ali srečanju mladih raziskovalcev oz. o tam doseženem uspehu, 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la o kulturno-umetniškem delovanju in statusu, in sicer prejetih nagradah oz. priznanjih za izjemne dosežke na umetniškem ali kulturnem področju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la o vzporednem izobraževanju,</w:t>
      </w:r>
    </w:p>
    <w:p>
      <w:pPr>
        <w:pStyle w:val="Odstavekseznam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ila o funkcionarski dejavnosti izven šole.</w:t>
      </w:r>
    </w:p>
    <w:p>
      <w:pPr>
        <w:pStyle w:val="Odstavekseznama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stine iz prejšnjega odstavka morajo biti podpisane in žigosane. O potrebnih dokazilih, ki izkazujejo izjemno težke življenjske in socialne razmere oziroma o ustreznosti listin in morebitnih potrebnih dodatnih dokazilih glede na vsebino vloge odloči študijska komis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ločanje o vlogi za pridobitev posebnega statu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logi za pridobitev posebnega statusa odloča študijska komisija, ki sprejme sklep, s katerim se študentu posebni status dodeli ali ne. V sklepu se navede tudi obdobje, za katero se študentu status dodeli. Praviloma se status študenta s posebnimi potrebami dodeli študentu za celotno obdobje trajanja študija, lahko pa tudi za krajše obdobje, v kolikor ne gre za trajni primanjkljaj, oviro oziroma motnj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ključeni obravnavi vloge za pridobitev posebnega statusa ravnatelj študentu izda odločbo z ustrezno obrazložitvijo, pri čemer upošteva sklep študijske komisi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ja odločbe se posreduje referatu, ki jo odloži v osebno mapo študenta. Referent za študijske in študentske zadeve obvesti predavatelje o študentih, ki so pridobili status študenta s posebnimi potrebam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AVICE IN DOLŽNOSTI ŠTUDENTOV S POSEBNIM STATU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avi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udent, ki pridobi poseben status, skladno s tem pa so mu omogočeni posebni pogoji izobraževanja, mora izpolnjevati vse obveznosti, ki jih predvideva študijski program, pri čemer so mu omogočene naslednje pravice:</w:t>
      </w:r>
    </w:p>
    <w:p>
      <w:pPr>
        <w:pStyle w:val="Odstavekseznam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ca do zmanjšanja obvezne prisotnosti in opravičene odsotnosti za študijske obveznosti v dogovoru z nosilcem predmeta,</w:t>
      </w:r>
    </w:p>
    <w:p>
      <w:pPr>
        <w:pStyle w:val="Odstavekseznam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a do naknadnega opravljanja vaj, oddaje in predstavitve seminarskih nalog, preverjanja znanja ipd</w:t>
      </w:r>
      <w:r>
        <w:rPr>
          <w:rFonts w:cs="Times New Roman" w:ascii="Times New Roman" w:hAnsi="Times New Roman"/>
          <w:i/>
          <w:sz w:val="24"/>
          <w:szCs w:val="24"/>
        </w:rPr>
        <w:t xml:space="preserve">., </w:t>
      </w:r>
    </w:p>
    <w:p>
      <w:pPr>
        <w:pStyle w:val="Odstavekseznam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ca do opravljanja izpitov izven razpisanih izpitnih rokov v skladu z veljavnim Pravilnikom o preverjanju in ocenjevanju znanja na višjih strokovnih šolah in drugimi internimi pravili Višje strokovne šole Rav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ljšan čas pisnih izpitov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ljanje tudi ustnega dela izpita v pisni obliki (v primeru slušne prizadetosti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ljanje pisnega dela izpita v ustni obliki pri predmetih, kjer je to smiseln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ljanje pisnih izpitov z uporabo računalnika ali druge ustrezne in dostopne priprav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ljanje pisnih izpitov ob pomoči druge osebe (pomoč pri pisanju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ljšanje časa za opravljanje obveznih vaj, seminarskih in domačih nalog ipd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a do ponavljanja letnika in izjemnega napredovanja v višji letni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bitne druge smiselne olajšave v posebnih primerih.</w:t>
      </w:r>
    </w:p>
    <w:p>
      <w:pPr>
        <w:pStyle w:val="Odstavekseznama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resničevanje pravic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ko in pogoje omogočanja in uresničevanja v 8. členu navedenih pravic ter obveznosti študenta glede na njegove posebne potrebe za vsak individualni primer opredeli ravnatelj v odločb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nehanje posebnega statu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udent s posebnimi potrebami, ki ne izpolnjuje svojih dolžnosti, izgubi pravico do posebnih pogojev izobraževanja po tem pravilniku. O tem odloči študijska komisija na predlog ravnate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ONČNA DOLOČ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čl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eljavnost pravilni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Pravila začnejo veljati 1. 10. 2019, po predhodnem sprejetju na predavateljskem zbo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takrat so v veljavi </w:t>
      </w:r>
      <w:r>
        <w:rPr>
          <w:rFonts w:cs="Times New Roman" w:ascii="Times New Roman" w:hAnsi="Times New Roman"/>
          <w:bCs/>
          <w:sz w:val="24"/>
          <w:szCs w:val="24"/>
        </w:rPr>
        <w:t>Pravila o prilagajanju študijskih obveznosti za študente s posebnimi potrebami na Višji strokovni šoli Šolskega centra Rav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loga pravil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oga za pridobitev statusa študenta s posebnimi potrebami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vila so bila sprejeta na seji predavateljskega zbora dne </w:t>
      </w:r>
      <w:r>
        <w:rPr>
          <w:rFonts w:cs="Times New Roman" w:ascii="Times New Roman" w:hAnsi="Times New Roman"/>
          <w:sz w:val="24"/>
          <w:szCs w:val="24"/>
        </w:rPr>
        <w:t>24. 9.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MS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left="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/>
      <w:t>/4</w:t>
    </w:r>
  </w:p>
  <w:tbl>
    <w:tblPr>
      <w:tblW w:w="85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1"/>
      <w:gridCol w:w="3974"/>
    </w:tblGrid>
    <w:tr>
      <w:trPr/>
      <w:tc>
        <w:tcPr>
          <w:tcW w:w="4531" w:type="dxa"/>
          <w:tcBorders/>
        </w:tcPr>
        <w:p>
          <w:pPr>
            <w:pStyle w:val="TextBody"/>
            <w:ind w:left="0" w:hanging="0"/>
            <w:jc w:val="right"/>
            <w:rPr>
              <w:rFonts w:ascii="Garamond" w:hAnsi="Garamond" w:cs="Garamond"/>
              <w:sz w:val="18"/>
              <w:szCs w:val="16"/>
            </w:rPr>
          </w:pPr>
          <w:r>
            <w:rPr>
              <w:rFonts w:cs="Garamond" w:ascii="Garamond" w:hAnsi="Garamond"/>
              <w:sz w:val="18"/>
              <w:szCs w:val="16"/>
            </w:rPr>
            <w:t>Koroška cesta 10, 2390 Ravne na Koroškem</w:t>
          </w:r>
        </w:p>
        <w:p>
          <w:pPr>
            <w:pStyle w:val="TextBody"/>
            <w:ind w:left="0" w:hanging="0"/>
            <w:jc w:val="right"/>
            <w:rPr>
              <w:rFonts w:ascii="Garamond" w:hAnsi="Garamond" w:cs="Garamond"/>
              <w:sz w:val="18"/>
              <w:szCs w:val="16"/>
            </w:rPr>
          </w:pPr>
          <w:r>
            <w:rPr>
              <w:rFonts w:cs="Garamond" w:ascii="Garamond" w:hAnsi="Garamond"/>
              <w:sz w:val="18"/>
              <w:szCs w:val="16"/>
            </w:rPr>
            <w:t>telefon: 031 650 963</w:t>
          </w:r>
        </w:p>
        <w:p>
          <w:pPr>
            <w:pStyle w:val="TextBody"/>
            <w:ind w:left="0" w:hanging="0"/>
            <w:jc w:val="right"/>
            <w:rPr>
              <w:rFonts w:ascii="Garamond" w:hAnsi="Garamond" w:cs="Garamond"/>
              <w:sz w:val="18"/>
              <w:szCs w:val="16"/>
            </w:rPr>
          </w:pPr>
          <w:r>
            <w:rPr>
              <w:rFonts w:cs="Garamond" w:ascii="Garamond" w:hAnsi="Garamond"/>
              <w:sz w:val="18"/>
              <w:szCs w:val="16"/>
            </w:rPr>
            <w:t xml:space="preserve">02 8750 618  </w:t>
          </w:r>
        </w:p>
      </w:tc>
      <w:tc>
        <w:tcPr>
          <w:tcW w:w="3974" w:type="dxa"/>
          <w:tcBorders/>
        </w:tcPr>
        <w:p>
          <w:pPr>
            <w:pStyle w:val="TextBody"/>
            <w:ind w:left="0" w:hanging="0"/>
            <w:jc w:val="left"/>
            <w:rPr>
              <w:sz w:val="16"/>
              <w:szCs w:val="16"/>
            </w:rPr>
          </w:pPr>
          <w:r>
            <w:rPr>
              <w:rFonts w:cs="Garamond" w:ascii="Garamond" w:hAnsi="Garamond"/>
              <w:sz w:val="18"/>
              <w:szCs w:val="16"/>
            </w:rPr>
            <w:t>e-pošta: referat@vssravne.si</w:t>
          </w:r>
        </w:p>
        <w:p>
          <w:pPr>
            <w:pStyle w:val="TextBody"/>
            <w:ind w:left="0" w:hanging="0"/>
            <w:jc w:val="left"/>
            <w:rPr>
              <w:rFonts w:ascii="Garamond" w:hAnsi="Garamond" w:cs="Garamond"/>
              <w:sz w:val="18"/>
              <w:szCs w:val="16"/>
            </w:rPr>
          </w:pPr>
          <w:hyperlink r:id="rId1">
            <w:r>
              <w:rPr>
                <w:rStyle w:val="InternetLink"/>
                <w:rFonts w:cs="Garamond" w:ascii="Garamond" w:hAnsi="Garamond"/>
                <w:sz w:val="18"/>
                <w:szCs w:val="16"/>
              </w:rPr>
              <w:t>https://visjasolaravne.si</w:t>
            </w:r>
          </w:hyperlink>
        </w:p>
        <w:p>
          <w:pPr>
            <w:pStyle w:val="TextBody"/>
            <w:ind w:left="0" w:hanging="0"/>
            <w:jc w:val="left"/>
            <w:rPr>
              <w:sz w:val="16"/>
              <w:szCs w:val="16"/>
            </w:rPr>
          </w:pPr>
          <w:r>
            <w:rPr>
              <w:rFonts w:cs="Garamond" w:ascii="Garamond" w:hAnsi="Garamond"/>
              <w:sz w:val="18"/>
              <w:szCs w:val="16"/>
            </w:rPr>
            <w:t>https://www.center-novih-tehnologij.si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1640840" cy="849630"/>
          <wp:effectExtent l="0" t="0" r="0" b="0"/>
          <wp:wrapNone/>
          <wp:docPr id="1" name="Slika 15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pBdr>
        <w:bottom w:val="single" w:sz="4" w:space="1" w:color="000000"/>
      </w:pBdr>
      <w:ind w:left="0" w:right="141" w:hanging="0"/>
      <w:jc w:val="center"/>
      <w:rPr/>
    </w:pPr>
    <w:r>
      <w:rPr>
        <w:sz w:val="16"/>
        <w:szCs w:val="16"/>
      </w:rPr>
      <w:t>VIŠJA STROKOVNA ŠOLA  |  ŠOLSKI CENTER RAVNE NA KOROŠ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MT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MS;Arial" w:hAnsi="TrebuchetMS;Arial" w:eastAsia="Calibri" w:cs="TrebuchetMS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left="102" w:hanging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isjasolaravne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5:00Z</dcterms:created>
  <dc:creator>Vista</dc:creator>
  <dc:description/>
  <cp:keywords/>
  <dc:language>en-US</dc:language>
  <cp:lastModifiedBy>Zdravko Pavleković</cp:lastModifiedBy>
  <cp:lastPrinted>2020-08-27T11:28:00Z</cp:lastPrinted>
  <dcterms:modified xsi:type="dcterms:W3CDTF">2020-08-27T12:46:00Z</dcterms:modified>
  <cp:revision>8</cp:revision>
  <dc:subject/>
  <dc:title/>
</cp:coreProperties>
</file>