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pl-PL"/>
        </w:rPr>
        <w:t>VZOREC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 NAČRT DELA PRAKTIČNEGA IZOBRAŽEVANJA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vajalec praktičnega izobraževanja (podjetj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or v podjetj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ola: ŠC RAVNE NA KOR., VIŠJA STROKOVNA ŠOLA, Koroška c. 10, 2390 Ravne na Korošk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udijsko le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ud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nik (1. ali 2.):</w:t>
        <w:tab/>
        <w:tab/>
        <w:tab/>
        <w:t>Progra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17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ROČJE DE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IRANE NALOG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IRANO 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znavanje podjet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ija podjetj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avanje in preizkus znanja iz VPD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anjanje z internimi standardi 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r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delava ponudb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kalkulacija, ponudb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stavitev delovnega nalog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čno spremljanje projekt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otnost pri sklepanju pogodb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oten pri reševanju reklamacij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prava de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pis material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očil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a orodi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anjanje z osnovnimi pravili konstruiranja orodi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anje enostavnejših elementov orodij s pomočjo programa AC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iranje in modeliranje posameznih izdelkov in elementov orodij s pomočjo PROENGINER-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 programiran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delava CNC programa za rezkalni center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delava CNC programa za žično erozij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zvod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 na CNC stružni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 na CNC rezkalnem centr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jenje s TIG postopko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čno sestavljanje orodi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šanje orodi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emljanje realizacije projekt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ševanje tekočih problemov pri izvedb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gotavljanje kakov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delava QA/QC plano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jenje izdelkov na koordinatnem merilnem stroj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delava seminarske naloge (1. letnik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delava diplomske naloge (2. letni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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mentorj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Žig podjetj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31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7:00Z</dcterms:created>
  <dc:creator>IVANKA</dc:creator>
  <dc:description/>
  <cp:keywords/>
  <dc:language>en-US</dc:language>
  <cp:lastModifiedBy>Jasmina Zaponšek</cp:lastModifiedBy>
  <cp:lastPrinted>2008-12-08T09:47:00Z</cp:lastPrinted>
  <dcterms:modified xsi:type="dcterms:W3CDTF">2020-07-08T09:24:00Z</dcterms:modified>
  <cp:revision>20</cp:revision>
  <dc:subject/>
  <dc:title>VIŠJA ŠOLA</dc:title>
</cp:coreProperties>
</file>