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Ravne na Koroškem , 4. 12. 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VESTIL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dni in izredni študij – 1. letnik in 1. ciklus - STROJNIŠTVO - MATERIAL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 xml:space="preserve">V petek, </w:t>
      </w:r>
      <w:r>
        <w:rPr>
          <w:rFonts w:cs="Verdana" w:ascii="Verdana" w:hAnsi="Verdana"/>
          <w:b/>
          <w:szCs w:val="24"/>
        </w:rPr>
        <w:t>7. 12. 2018</w:t>
      </w:r>
      <w:r>
        <w:rPr>
          <w:rFonts w:cs="Verdana" w:ascii="Verdana" w:hAnsi="Verdana"/>
          <w:szCs w:val="24"/>
        </w:rPr>
        <w:t>,  bodo laboratorijske vaje v Metalu d. o. o., Ravne na Koroškem – Mehanski laboratorij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beremo se pri vratarju ob 8.00 uri ob Upravni zgradbi Železarne Ravne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zbor 5 minut prej) in gremo v laboratorij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808730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ep pozdrav.                                                     Berta Grešovnik, univ. dipl. inž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981075" cy="469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5:00Z</dcterms:created>
  <dc:creator>IVANKA</dc:creator>
  <dc:description/>
  <cp:keywords/>
  <dc:language>en-US</dc:language>
  <cp:lastModifiedBy>SŠRavne</cp:lastModifiedBy>
  <cp:lastPrinted>2018-12-04T12:34:00Z</cp:lastPrinted>
  <dcterms:modified xsi:type="dcterms:W3CDTF">2018-12-04T11:35:00Z</dcterms:modified>
  <cp:revision>2</cp:revision>
  <dc:subject/>
  <dc:title>VIŠJA ŠOLA</dc:title>
</cp:coreProperties>
</file>