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  <w:szCs w:val="24"/>
        </w:rPr>
        <w:t>Ravne na Koroškem , 11. 12. 20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VESTIL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dni in izredni študij – 1. letnik in 1. ciklus - STROJNIŠTVO - MATERIAL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Cs w:val="24"/>
        </w:rPr>
        <w:t xml:space="preserve">V petek, </w:t>
      </w:r>
      <w:r>
        <w:rPr>
          <w:rFonts w:cs="Verdana" w:ascii="Verdana" w:hAnsi="Verdana"/>
          <w:b/>
          <w:szCs w:val="24"/>
        </w:rPr>
        <w:t>14. 12. 2018</w:t>
      </w:r>
      <w:r>
        <w:rPr>
          <w:rFonts w:cs="Verdana" w:ascii="Verdana" w:hAnsi="Verdana"/>
          <w:szCs w:val="24"/>
        </w:rPr>
        <w:t>,  bodo laboratorijske vaje v Metalu d. o. o., Ravne na Koroškem – Ogled proizvodnih obratov: Jeklarne, Kovačnice in Valjarne.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beremo se pri upravni zgradbi Železarne Ravne ob 8.00 </w:t>
      </w:r>
      <w:r>
        <w:rPr>
          <w:rFonts w:cs="Verdana" w:ascii="Verdana" w:hAnsi="Verdana"/>
          <w:szCs w:val="24"/>
        </w:rPr>
        <w:t>(zbor 5 minut prej).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i vratarju boste prevzeli čelade, bodite primerno obuti.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odite točni.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Lep pozdrav.                                                     Berta Grešovnik, univ. dipl. inž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ŠC Ravne, Višja strokovna šola Ravne, Koroška cesta 10, 2390 Ravne na Kor.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Tel. 059 222 620, 051 642 864, http://www.visjasolaravne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rPr/>
    </w:pPr>
    <w:r>
      <w:rPr/>
      <w:drawing>
        <wp:inline distT="0" distB="0" distL="0" distR="0">
          <wp:extent cx="981075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2:00Z</dcterms:created>
  <dc:creator>IVANKA</dc:creator>
  <dc:description/>
  <cp:keywords/>
  <dc:language>en-US</dc:language>
  <cp:lastModifiedBy>SŠRavne</cp:lastModifiedBy>
  <cp:lastPrinted>2016-11-07T11:12:00Z</cp:lastPrinted>
  <dcterms:modified xsi:type="dcterms:W3CDTF">2018-12-11T10:52:00Z</dcterms:modified>
  <cp:revision>2</cp:revision>
  <dc:subject/>
  <dc:title>VIŠJA ŠOLA</dc:title>
</cp:coreProperties>
</file>