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  <w:gridCol w:w="709"/>
        <w:gridCol w:w="709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NOLOGIJE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RODNI LIST – FREZANJE</w:t>
            </w:r>
          </w:p>
        </w:tc>
      </w:tr>
      <w:tr>
        <w:trPr>
          <w:trHeight w:val="227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risb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 risb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me program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st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v: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bdelovalni stroj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 krmilnik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zdela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gledal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985"/>
        <w:gridCol w:w="1985"/>
        <w:gridCol w:w="2268"/>
        <w:gridCol w:w="2552"/>
      </w:tblGrid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OVE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zij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mbe</w:t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804"/>
      </w:tblGrid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ENJAN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e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inatna izhodišča</w:t>
            </w:r>
          </w:p>
        </w:tc>
      </w:tr>
      <w:tr>
        <w:trPr>
          <w:trHeight w:val="2268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454"/>
        <w:gridCol w:w="1531"/>
        <w:gridCol w:w="2410"/>
        <w:gridCol w:w="454"/>
        <w:gridCol w:w="1531"/>
        <w:gridCol w:w="2410"/>
      </w:tblGrid>
      <w:tr>
        <w:trPr>
          <w:trHeight w:val="357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ODJ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1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2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vilka korekcije: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vilka korekcije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 orodja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 orodja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mer orodja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mer orodja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rost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rost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anje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anje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o zob: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o zob: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3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4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vilka korekcije: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vilka korekcije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 orodja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 orodja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mer orodja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mer orodja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rost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rost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anje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anje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o zob: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o zob: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5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6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vilka korekcije: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vilka korekcije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 orodja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 orodja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mer orodja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mer orodja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rost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rost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anje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anje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o zob: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o zob: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7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8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vilka korekcije: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vilka korekcije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 orodja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 orodja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mer orodja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mer orodja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rost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trost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anje: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janje: </w:t>
            </w:r>
          </w:p>
        </w:tc>
      </w:tr>
      <w:tr>
        <w:trPr>
          <w:trHeight w:val="357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o zob: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tevilo zob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7:00Z</dcterms:created>
  <dc:creator>Administrator</dc:creator>
  <dc:description/>
  <cp:keywords/>
  <dc:language>en-US</dc:language>
  <cp:lastModifiedBy>Administrator</cp:lastModifiedBy>
  <dcterms:modified xsi:type="dcterms:W3CDTF">2010-11-19T11:18:00Z</dcterms:modified>
  <cp:revision>1</cp:revision>
  <dc:subject/>
  <dc:title>RAČUNALNIŠKO</dc:title>
</cp:coreProperties>
</file>