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MATERIALNI IN KADROVSKI POGOJI ZA PRAKTIČNO IZOBRAŽEVANJE ŠTUDENTOV V VIŠJEM STROKOVNEM IZOBRAŽEVANJU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56"/>
          <w:szCs w:val="56"/>
        </w:rPr>
        <w:t>STROJNIŠT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8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SPLOŠNI POGOJI ZA IZVAJANJE PRAKTIČNEGA IZOBRAŽEVANJA </w:t>
      </w:r>
      <w:r>
        <w:rPr>
          <w:rFonts w:cs="Arial" w:ascii="Arial" w:hAnsi="Arial"/>
          <w:b/>
          <w:caps/>
        </w:rPr>
        <w:t xml:space="preserve">v delovnem procesu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OJNIŠTVO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ŽENIR/INŽENIRKA STROJNIŠTVA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I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ovalec/snovalka energetskih naprav in sistemov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nolog/tehnologinja proizvodnih procesov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er tehnolog/programerka tehnologinja CNC-stroj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valec/snovalka izdelkov in simulacij delovanja v virtualnem okolj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ntor ali izobraževalec</w:t>
      </w:r>
      <w:r>
        <w:rPr>
          <w:rFonts w:cs="Arial" w:ascii="Arial" w:hAnsi="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verifikacijo mora biti zagotovljena opremljenost delovnega študijskega mesta v skladu z zahtevami izobraževalnega program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</w:t>
      </w:r>
      <w:r>
        <w:rPr>
          <w:rFonts w:cs="Arial" w:ascii="Arial" w:hAnsi="Arial"/>
          <w:sz w:val="20"/>
        </w:rPr>
        <w:t xml:space="preserve"> delu (Zakona o varnosti in zdravju pri delu, Pravilnika o varovanju zdravja pri delu otrok, mladostnikov </w:t>
      </w:r>
      <w:r>
        <w:rPr>
          <w:rFonts w:cs="Arial" w:ascii="Arial" w:hAnsi="Arial"/>
          <w:sz w:val="20"/>
          <w:szCs w:val="20"/>
        </w:rPr>
        <w:t>in mladih oseb ter drugih ustreznih predpisov) ter imeti sistem kakov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Ustreznost prostor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iško delovno mesto, opremljeno  z računalnik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vn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EMA za obvez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alnik :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esedil,  preglednic in pripravo predstavitev ter dostopom do interneta,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2D in 3D risanje in konstruiranje (modeliranje),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vodenje tehnoloških procesov (planiranje, spremljanje, strošk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aza podatkov o tehnološki opre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za podatkov o normativih in standardi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i in orodja za preoblikovanje, obdelavo in dodelavo izdelkov iz kovin in kompozitov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A za obvezne izbir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matiziran proizvodni proces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i proces izdelave energetskih naprav in sistemov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i proces izdelave orodij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C stroj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106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1">
    <w:name w:val=" Znak1"/>
    <w:basedOn w:val="Privzetapisavaodstavka"/>
    <w:qFormat/>
    <w:rPr/>
  </w:style>
  <w:style w:type="character" w:styleId="Znak">
    <w:name w:val=" Znak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7:00Z</dcterms:created>
  <dc:creator>igorl</dc:creator>
  <dc:description/>
  <cp:keywords/>
  <dc:language>en-US</dc:language>
  <cp:lastModifiedBy>mag. Mojca Cek</cp:lastModifiedBy>
  <cp:lastPrinted>2007-11-15T14:48:00Z</cp:lastPrinted>
  <dcterms:modified xsi:type="dcterms:W3CDTF">2008-11-21T08:59:00Z</dcterms:modified>
  <cp:revision>18</cp:revision>
  <dc:subject/>
  <dc:title>Materialni pogoji za praktično usposabljanje z delom</dc:title>
</cp:coreProperties>
</file>